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NDY NARELL '94-'95 TOUR ITINE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* denotes Winter Solstice Tour '95 with Modern Mandolin Quartet, Andy Narell, Liz St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turday, April 1, Blu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York, 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day, April 2, Blu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York, 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iday, April 7, Queens College/Colden Center for The 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ing, 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turday, April 8, Stockton State College Performing Arts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ona, N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day, April 9, Rowan College/Wilson Concert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boro, N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day, April 23, Seville Square/Goverment &amp; Alcaniz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sacola, F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